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ых мероприятиях в рамках всероссийского тематического урока «Свет в нашей жиз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4353"/>
        <w:gridCol w:w="4357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классов, в которых проведен Урок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ы организаци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часы, беседа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ведомственное взаимодействие при подготовке и проведении Урока (участие профильных органов власти и энергоснабжающих компаний региона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ещение мероприятий на официальном сайте ООЮ в СМИИ, Интернете, (указать ссылки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ss-scool16@yandex.ru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4-х классах прошла беседа с просмотром фильма «Светодизайн, прослушали сказку «Свет и тьма» фото прилага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 2-х классах прошел классный час «Бережливые хозяева Земли!», где ученики разыграли театральное представление я «гномом Экономом» фото прилага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1-х классах прошел конкурс рисунков «Береги меня!» фото прилага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3-х классах ученики готовили памятки «Сбереги меня!» фото прилага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 2 «Б» классе состоялся урок «В гостях у сказочной феи» фото прилаг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школы                                                             Е.В.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5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29:00Z</dcterms:created>
  <dc:creator>Елена</dc:creator>
  <dc:description/>
  <dc:language>en-US</dc:language>
  <cp:lastModifiedBy>Елена</cp:lastModifiedBy>
  <cp:lastPrinted>2015-12-14T01:08:00Z</cp:lastPrinted>
  <dcterms:modified xsi:type="dcterms:W3CDTF">2015-12-14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