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476"/>
        <w:gridCol w:w="4153"/>
      </w:tblGrid>
      <w:tr>
        <w:trPr>
          <w:trHeight w:val="964" w:hRule="atLeast"/>
        </w:trPr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4190" cy="608965"/>
                  <wp:effectExtent l="0" t="0" r="0" b="0"/>
                  <wp:docPr id="1" name="gerb2-for-gk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-for-gk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⌐                                                          </w:t>
            </w:r>
            <w:r>
              <w:rPr>
                <w:sz w:val="26"/>
                <w:szCs w:val="26"/>
              </w:rPr>
              <w:t>¬</w:t>
            </w:r>
          </w:p>
        </w:tc>
      </w:tr>
      <w:tr>
        <w:trPr>
          <w:trHeight w:val="2638" w:hRule="atLeast"/>
          <w:cantSplit w:val="true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ул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Некрасова, 66, г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Уссурийск, 69251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Тел.: (4234) 32-24-59, факс: (4234) 32-24-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21"/>
                <w:lang w:val="ro-RO"/>
              </w:rPr>
              <w:t>E</w:t>
            </w:r>
            <w:r>
              <w:rPr>
                <w:sz w:val="19"/>
                <w:szCs w:val="21"/>
                <w:lang w:val="en-US"/>
              </w:rPr>
              <w:t>-</w:t>
            </w:r>
            <w:r>
              <w:rPr>
                <w:sz w:val="19"/>
                <w:szCs w:val="21"/>
                <w:lang w:val="ro-RO"/>
              </w:rPr>
              <w:t>mail</w:t>
            </w:r>
            <w:r>
              <w:rPr>
                <w:sz w:val="19"/>
                <w:szCs w:val="21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uprobr@adm-ussuriisk.ru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КПО 02101544, ОГРН 1022500859666</w:t>
            </w:r>
          </w:p>
          <w:p>
            <w:pPr>
              <w:pStyle w:val="Normal"/>
              <w:jc w:val="center"/>
              <w:rPr>
                <w:sz w:val="19"/>
                <w:szCs w:val="21"/>
                <w:lang w:val="en-US"/>
              </w:rPr>
            </w:pPr>
            <w:r>
              <w:rPr>
                <w:sz w:val="18"/>
                <w:szCs w:val="18"/>
              </w:rPr>
              <w:t xml:space="preserve">ИНН 2511003622/КПП 251101001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 Уссурийского городского округа</w:t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360"/>
                    <w:gridCol w:w="1476"/>
                  </w:tblGrid>
                  <w:tr>
                    <w:trPr/>
                    <w:tc>
                      <w:tcPr>
                        <w:tcW w:w="25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 марта 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-01/30/627</w:t>
                        </w:r>
                      </w:p>
                    </w:tc>
                    <w:tc>
                      <w:tcPr>
                        <w:tcW w:w="14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"/>
                    <w:gridCol w:w="1440"/>
                    <w:gridCol w:w="360"/>
                    <w:gridCol w:w="1893"/>
                  </w:tblGrid>
                  <w:tr>
                    <w:trPr/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89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/>
            </w:pPr>
            <w:r>
              <w:rPr>
                <w:sz w:val="26"/>
                <w:szCs w:val="26"/>
              </w:rPr>
              <w:t xml:space="preserve">⌐     </w:t>
            </w:r>
            <w:r>
              <w:rPr>
                <w:sz w:val="26"/>
                <w:szCs w:val="26"/>
              </w:rPr>
              <w:t xml:space="preserve">о мерах по обеспечению обучающихся  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/>
            </w:pPr>
            <w:r>
              <w:rPr>
                <w:sz w:val="26"/>
                <w:szCs w:val="26"/>
              </w:rPr>
              <w:t xml:space="preserve">Уссурийского городского округа учебной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итературой  в 2016 году 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равляем для сведения и использования в работе письмо Департамента и науки Приморского края от 23 марта 2016 года № 23-01-04/2439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учесть данную информацию при формировании планов закупки учебной литературы на 2016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нормы Федерального закона от 29.12.2012 № 273-ФЗ «Об образовании в Российской Федерации» об учебника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 xml:space="preserve">частью 3 статьи 18: </w:t>
      </w:r>
      <w:r>
        <w:rPr>
          <w:sz w:val="28"/>
          <w:szCs w:val="28"/>
        </w:rPr>
        <w:t>«Учебные издания, используемые при реализации образовательных программ дошкольного образования, определяются организацией, осуществляющей образовательную деятельность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</w:t>
      </w:r>
      <w:r>
        <w:rPr>
          <w:b/>
          <w:sz w:val="28"/>
          <w:szCs w:val="28"/>
        </w:rPr>
        <w:t>9 части  3 статьи 28</w:t>
      </w:r>
      <w:r>
        <w:rPr>
          <w:sz w:val="28"/>
          <w:szCs w:val="28"/>
        </w:rPr>
        <w:t>: к компетенции образовательной организации относится «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ращаем внимание, что согласно ГОСТ 7.60-2003 «Система стандартов по информации, библиотечному и издательскому делу. Издания. Основные виды. Термины и определения», учебник определяется как «основная учебная книга по конкретной дисциплине, в котором излагается система базовых знаний, обязательных для усвоения обучающимися», учебное пособие определяется как «учебное издание, дополняющее или заменяющее частично или полностью учебник, официально утвержденное в качестве данного вида издания», рабочая тетрадь определяется как «учебное пособие, имеющее особый дидактический аппарат, способствующий самостоятельной работе учащихся над освоением учебного предмет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пункту 2.2 СанПиН 2.4.7.1166-02 «Гигиена детей и подростков. Гигиенические требования к изданиям для общего и начального профессионального образования», утвержденных постановлением Главного  государственного санитарного врача РФ от 20.11.2002 №38 «Учебные издания нового поколения – учебник-тетрадь, индивидуальная рабочая тетрадь, книга для самостоятельной работы учащихся, альбом-задачник, тетрадь для творческих заданий и т.п. – следует относить к практикумам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Таким образом, и СанПиН 2.4.7.1166-02 и ГОСТ 7.60-2003 выделяют рабочую тетрадь в самостоятельный раздел, поскольку она используется только для индивидуальной самостоятельн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бочая тетрадь к учебникам не относится, следовательно, образовательная организация не вправе производить закупку рабочих тетрадей за счет государственных средств, иное привело бы к необоснованным, нецелевым расходам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тетрадь не является «учебным изданием, дополняющим или замещающим частично или полностью учебник» следовательно, не отвечает признакам учебного пособия отраженного в 3.2.4.3.4.2. ГОСТ 7.60-2003. Рабочая тетрадь имеет особый дидактический аппарат, способствующий самостоятельной работе учащихся. Рабочая тетрадь не предназначена для многократного использования, поэтому не может являться предметом заказа и не должна использоваться для пополнения библиотечного фонда и выдачи на возвратной основе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особое внимание, что средства субвенции должны быть направлены прежде всего на закупку учебнико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едопустимо </w:t>
      </w:r>
      <w:r>
        <w:rPr>
          <w:rFonts w:eastAsia="Calibri"/>
          <w:bCs/>
          <w:sz w:val="28"/>
          <w:szCs w:val="28"/>
          <w:lang w:eastAsia="en-US"/>
        </w:rPr>
        <w:t xml:space="preserve">направлять средства субвенции на приобретение для обучающихся рабочих тетрадей, дидактического материала, тетрадей для контрольных и проверочных работ, контурных карт и т.д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м одновременно с учебником в бумажной форме приобретать электронную форму учебн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о необходимости обеспечения всех учащихся комплектом учебников, необходимых для обучения в 2016-2017 учебном году в срок до 01 сентяб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 начальника управления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лодёжной политики                                                            И.В. Тока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.Н. Ткаченк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2 56 46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56:00Z</dcterms:created>
  <dc:creator>Marina</dc:creator>
  <dc:description/>
  <cp:keywords/>
  <dc:language>en-US</dc:language>
  <cp:lastModifiedBy>Admin</cp:lastModifiedBy>
  <cp:lastPrinted>2016-01-28T09:55:00Z</cp:lastPrinted>
  <dcterms:modified xsi:type="dcterms:W3CDTF">2016-04-02T02:56:00Z</dcterms:modified>
  <cp:revision>2</cp:revision>
  <dc:subject/>
  <dc:title> </dc:title>
</cp:coreProperties>
</file>