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80" w:firstLine="5349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_2_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80" w:firstLine="54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коллективному   договору №____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80" w:firstLine="54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»____________20____г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80" w:firstLine="54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о решением общего собр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3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Трудового коллектива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80" w:firstLine="54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 от «___»___________20____г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80" w:firstLine="54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80" w:firstLine="54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left="567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                                                       УТВЕРЖДАЮ</w:t>
      </w:r>
    </w:p>
    <w:p>
      <w:pPr>
        <w:pStyle w:val="Normal"/>
        <w:ind w:left="567" w:firstLine="567"/>
        <w:rPr/>
      </w:pPr>
      <w:r>
        <w:rPr>
          <w:iCs/>
          <w:sz w:val="28"/>
          <w:szCs w:val="28"/>
        </w:rPr>
        <w:t>Председатель профкома                                  Директор МБОУ СОШ № 16</w:t>
      </w:r>
    </w:p>
    <w:p>
      <w:pPr>
        <w:pStyle w:val="Normal"/>
        <w:ind w:left="567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_______ О.Ю.Битейкина                                         __________Е. В.Хегай                                                </w:t>
      </w:r>
    </w:p>
    <w:p>
      <w:pPr>
        <w:pStyle w:val="Normal"/>
        <w:ind w:left="567" w:firstLine="567"/>
        <w:rPr/>
      </w:pPr>
      <w:r>
        <w:rPr>
          <w:iCs/>
          <w:sz w:val="28"/>
          <w:szCs w:val="28"/>
        </w:rPr>
        <w:t xml:space="preserve">«___»_________ 201__ г.                                    </w:t>
        <w:tab/>
        <w:t xml:space="preserve">«__»__________201___г.                                    </w:t>
        <w:tab/>
        <w:t xml:space="preserve">                                         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left="567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</w:t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center"/>
        <w:rPr/>
      </w:pPr>
      <w:r>
        <w:rPr>
          <w:b/>
          <w:sz w:val="28"/>
          <w:szCs w:val="28"/>
        </w:rPr>
        <w:t xml:space="preserve">работников Муниципального бюджетного общеобразовательного учреждения  «Средняя общеобразовательная школа  № 16» </w:t>
      </w:r>
    </w:p>
    <w:p>
      <w:pPr>
        <w:pStyle w:val="Normal"/>
        <w:widowControl/>
        <w:suppressAutoHyphens w:val="false"/>
        <w:ind w:left="567" w:firstLine="567"/>
        <w:jc w:val="center"/>
        <w:rPr/>
      </w:pPr>
      <w:r>
        <w:rPr>
          <w:b/>
          <w:sz w:val="28"/>
          <w:szCs w:val="28"/>
        </w:rPr>
        <w:t>г. Уссурийска Уссурийского городского округа</w:t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/>
        <w:suppressAutoHyphens w:val="false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sz w:val="28"/>
          <w:szCs w:val="28"/>
        </w:rPr>
        <w:t xml:space="preserve">1. Настоящее Положение об оплате труда работников МБОУ СОШ № 16 г. Уссурийска Уссурийского городского округа (далее соответственно – Положение) разработано в соответствии с </w:t>
      </w:r>
      <w:r>
        <w:rPr>
          <w:color w:val="2E74B5"/>
          <w:sz w:val="28"/>
          <w:szCs w:val="28"/>
        </w:rPr>
        <w:t>ТК РФ, Федеральным законом от 29 декабря 2012 г. 273-ФЗ «Об образовании в Российской Федерации», Уставом, коллективным договором, Правилами внутреннего трудового распорядка</w:t>
      </w:r>
      <w:r>
        <w:rPr>
          <w:sz w:val="28"/>
          <w:szCs w:val="28"/>
        </w:rPr>
        <w:t xml:space="preserve"> , решением Думы Уссурийского городского округа от 02.04.2019 года № 972-НПА «О Положении "Об оплате труда работников муниципальных образовательных учреждений Уссурийского городского округа",  устанавливает порядок и условия применения системы оплаты труда, в том числе компенсационных и стимулирующих выплат работникам Учреждения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Система оплаты труда работников устанавливается с учетом: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единого тарифно-квалификационного справочника работ и профессий рабочих;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х гарантий по оплате труда;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нения представительного органа работников;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настоящего Положения;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методических рекоменд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Yu Gothic UI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Заработная плата, установленная в соответствии с настоящим Положением, не может быть меньше заработной платы (без учета премий и иных выплат стимулирующего характера), </w:t>
      </w:r>
      <w:r>
        <w:rPr>
          <w:rFonts w:eastAsia="Calibri"/>
          <w:sz w:val="28"/>
          <w:szCs w:val="28"/>
          <w:lang w:eastAsia="en-US"/>
        </w:rPr>
        <w:t>выплачиваемой на основе Положения "О введении новой системы оплаты труда работников муниципальных учреждений образования Уссурийского городского округа", утвержденного решением Думы Уссурийского городского округа от 7 сентября 2011 года № 438-НПА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25"/>
        <w:widowControl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MS Mincho;Yu Gothic UI"/>
          <w:sz w:val="28"/>
          <w:szCs w:val="28"/>
        </w:rPr>
        <w:t xml:space="preserve">1.3. Работникам, участвующим в оказании дополнительных платных  образовательных и оздоровительных услуг устанавливается прямая сдельная оплата труда. Заработная плата выплачивается за фактически отработанные чел/час ( чел/час – оказание платной услуги одному ребенку). Оплата труда исчисляется, исходя из тарифов, установленных в учреждении. </w:t>
      </w:r>
    </w:p>
    <w:p>
      <w:pPr>
        <w:pStyle w:val="25"/>
        <w:widowControl/>
        <w:suppressAutoHyphens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ожение разрабатывается администрацией  </w:t>
      </w:r>
      <w:r>
        <w:rPr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, обсуждается, корректируется и принимается на общем собрании трудового коллектива и утверждается  Руководителем с учетом мнения выборного органа первичной профсоюзной организации.</w:t>
      </w:r>
    </w:p>
    <w:p>
      <w:pPr>
        <w:pStyle w:val="25"/>
        <w:widowControl/>
        <w:suppressAutoHyphens w:val="false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 xml:space="preserve">1.5. Изменения и дополнения в настоящее положение вносятся общим собранием трудового коллектива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, согласовываются с учетом мнения            выборного органа первичной профсоюзной организации и утверждаются Руководителем.</w:t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9356" w:leader="none"/>
        </w:tabs>
        <w:suppressAutoHyphens w:val="false"/>
        <w:ind w:left="567"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Размеры окладов педагогического</w:t>
      </w:r>
    </w:p>
    <w:p>
      <w:pPr>
        <w:pStyle w:val="Normal"/>
        <w:widowControl/>
        <w:tabs>
          <w:tab w:val="clear" w:pos="1134"/>
          <w:tab w:val="left" w:pos="9356" w:leader="none"/>
        </w:tabs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, учебно-вспомогательного персонала</w:t>
      </w:r>
    </w:p>
    <w:p>
      <w:pPr>
        <w:pStyle w:val="Normal"/>
        <w:widowControl/>
        <w:tabs>
          <w:tab w:val="clear" w:pos="1134"/>
          <w:tab w:val="left" w:pos="9356" w:leader="none"/>
        </w:tabs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2.1. 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и работников учебно - вспомогательного персонала Учреждения устанавливаются на основе отнесения занимаемых ими должностей к профессиональным квалификационным группам (далее - ПКГ), утвержденным приказом Минздравсоцразвития России от 05 мая 2008 года № 216н «Об утверждении профессиональных квалификационных групп должностей работников образования». </w:t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right"/>
        <w:rPr/>
      </w:pPr>
      <w:r>
        <w:rPr/>
        <w:t>Таблица 1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1322"/>
      </w:tblGrid>
      <w:tr>
        <w:trPr>
          <w:tblHeader w:val="true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.)</w:t>
            </w:r>
          </w:p>
        </w:tc>
      </w:tr>
      <w:tr>
        <w:trPr>
          <w:tblHeader w:val="true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работники и работники учебно-вспомогательного персонала образовательных учреждений</w:t>
            </w:r>
          </w:p>
        </w:tc>
      </w:tr>
      <w:tr>
        <w:trPr>
          <w:trHeight w:val="922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олжности, отнесенные к ПКГ "учебно-вспомогательный персонал первого уровня":</w:t>
            </w:r>
            <w:r>
              <w:rPr>
                <w:sz w:val="28"/>
                <w:szCs w:val="28"/>
              </w:rPr>
              <w:t xml:space="preserve"> (вожатый; секретарь  учебной части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>
          <w:trHeight w:val="430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Должности, отнесенные к ПКГ "педагогические работники"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лификационный уровень (инструктор по  физической культуре; старший вожаты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лификационный уровень, наличие первой квалификационной катег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лификационный уровень, наличие высшей квалификационной катег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5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валификационный уровень (педагог дополнительного образования;  педагог-организатор; социальный педагог;  тренер-преподавател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5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ой квалификационный уровень, наличие первой квалификационной категор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8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валификационный уровень, наличие высшей квалификационной катег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4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лификационный уровень (педагог-психолог;  старший  педагог дополнительного образования;  старший тренер-преподавател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лификационный уровень, наличие первой квалификационной катег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5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валификационный уровень, наличие высшей квалификационной катег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8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квалификационный уров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-библиотекарь; преподаватель; преподаватель-организатор основ безопасности жизнедеятельности; руководитель физического воспитания; тьютор; учитель; учитель-дефектолог; учитель-логопед (логопед)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, наличие первой квалификационной катег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валификационный уровень, наличие высшей квалификационной катег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0</w:t>
            </w:r>
          </w:p>
        </w:tc>
      </w:tr>
    </w:tbl>
    <w:p>
      <w:pPr>
        <w:pStyle w:val="Normal"/>
        <w:widowControl/>
        <w:tabs>
          <w:tab w:val="clear" w:pos="1134"/>
          <w:tab w:val="left" w:pos="900" w:leader="none"/>
        </w:tabs>
        <w:suppressAutoHyphens w:val="fals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Педагогическим и иным работникам, деятельность которых непосредственно связана с обучением и воспитанием учащихся (воспитанников), за специфику выполняемой работы размеры окладов устанавливаются согласно Таблицы 2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Таблица 2.</w:t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843"/>
      </w:tblGrid>
      <w:tr>
        <w:trPr>
          <w:tblHeader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.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и работники учебно-вспомогате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а образовательных учреждений, осуществляющих реализацию специальной (адаптированной) образовательной программы, в группах компенсационного обучения, осуществляющих реализацию образовательной программы по индивидуальному учебному плану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I. Должности, отнесенные к ПКГ "педагогические работники"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квалификационный уровень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, наличие перво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0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, наличие высше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ников, которым устанавливается оклад в повышенном размере, определяется руководителем учреждения с учетом мнения представительного органа работников учреждения.</w:t>
      </w:r>
    </w:p>
    <w:p>
      <w:pPr>
        <w:pStyle w:val="Normal"/>
        <w:widowControl/>
        <w:tabs>
          <w:tab w:val="clear" w:pos="1134"/>
          <w:tab w:val="left" w:pos="900" w:leader="none"/>
        </w:tabs>
        <w:suppressAutoHyphens w:val="false"/>
        <w:ind w:left="567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Молодым специалистам, окончившим образовательные учреждения высшего или среднего профессионального образования и прибывшим на работу в образовательное учреждение по направлению отраслевого органа в год окончания образовательного учреждения, размеры окладов устанавливаются по соответствующему квалификационному уровню профессиональной квалификационной группы без учета квалификационной категории.</w:t>
      </w:r>
    </w:p>
    <w:p>
      <w:pPr>
        <w:pStyle w:val="Normal"/>
        <w:widowControl/>
        <w:tabs>
          <w:tab w:val="clear" w:pos="1134"/>
          <w:tab w:val="left" w:pos="9356" w:leader="none"/>
        </w:tabs>
        <w:suppressAutoHyphens w:val="false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9356" w:leader="none"/>
        </w:tabs>
        <w:suppressAutoHyphens w:val="false"/>
        <w:ind w:left="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Размеры </w:t>
      </w:r>
      <w:r>
        <w:rPr>
          <w:b/>
          <w:color w:val="000000"/>
          <w:sz w:val="28"/>
          <w:szCs w:val="28"/>
        </w:rPr>
        <w:t>окладов работников, занимающие должности служащих</w:t>
      </w:r>
    </w:p>
    <w:p>
      <w:pPr>
        <w:pStyle w:val="Normal"/>
        <w:widowControl/>
        <w:tabs>
          <w:tab w:val="clear" w:pos="1134"/>
          <w:tab w:val="left" w:pos="9356" w:leader="none"/>
        </w:tabs>
        <w:suppressAutoHyphens w:val="false"/>
        <w:ind w:left="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both"/>
        <w:rPr/>
      </w:pPr>
      <w:r>
        <w:rPr>
          <w:color w:val="000000"/>
          <w:sz w:val="28"/>
          <w:szCs w:val="28"/>
        </w:rPr>
        <w:t>3.1. Размеры окладов работников учреждения, занимающих должности служащих, устанавливаются на основе отнесения занимаемых ими должностей служащих к ПКГ,</w:t>
      </w:r>
      <w:r>
        <w:rPr>
          <w:sz w:val="28"/>
          <w:szCs w:val="28"/>
        </w:rPr>
        <w:t xml:space="preserve"> утвержденным приказом Минздравсоцразвития России от 29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right"/>
        <w:rPr/>
      </w:pPr>
      <w:r>
        <w:rPr/>
        <w:t>Таблица 3</w:t>
      </w:r>
    </w:p>
    <w:tbl>
      <w:tblPr>
        <w:tblW w:w="907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560"/>
      </w:tblGrid>
      <w:tr>
        <w:trPr>
          <w:tblHeader w:val="true"/>
          <w:trHeight w:val="100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лей)</w:t>
            </w:r>
          </w:p>
        </w:tc>
      </w:tr>
      <w:tr>
        <w:trPr>
          <w:tblHeader w:val="true"/>
          <w:trHeight w:val="29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архивариус; делопроизводитель; калькулятор; секретарь-машинис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должности служащих втор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пектор по кадрам; лаборант; техник; техник-программист; худож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дующий складом; заведующий хозяй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хгалтер; инженер; инженер по охране труда; инженер-программист (программист); инженер-энергетик (энергетик); психолог; специалист по кадрам; экономи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1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 Unicode MS;Malgun Gothic Semiligh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;Malgun Gothic Semilight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 должно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 должност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: 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567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9356" w:leader="none"/>
        </w:tabs>
        <w:suppressAutoHyphens w:val="false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9356" w:leader="none"/>
        </w:tabs>
        <w:suppressAutoHyphens w:val="false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9356" w:leader="none"/>
        </w:tabs>
        <w:suppressAutoHyphens w:val="false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9356" w:leader="none"/>
        </w:tabs>
        <w:suppressAutoHyphens w:val="false"/>
        <w:ind w:left="567"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азмеры окладов по профессиональным</w:t>
      </w:r>
    </w:p>
    <w:p>
      <w:pPr>
        <w:pStyle w:val="Normal"/>
        <w:widowControl/>
        <w:tabs>
          <w:tab w:val="clear" w:pos="1134"/>
          <w:tab w:val="left" w:pos="9356" w:leader="none"/>
        </w:tabs>
        <w:suppressAutoHyphens w:val="false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м общеотраслевых профессий рабочих</w:t>
      </w:r>
    </w:p>
    <w:p>
      <w:pPr>
        <w:pStyle w:val="Normal"/>
        <w:widowControl/>
        <w:tabs>
          <w:tab w:val="clear" w:pos="1134"/>
          <w:tab w:val="left" w:pos="9356" w:leader="none"/>
        </w:tabs>
        <w:suppressAutoHyphens w:val="false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9356" w:leader="none"/>
        </w:tabs>
        <w:suppressAutoHyphens w:val="false"/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азмеры окладов работников Учреждения, занимающих должности рабочих, устанавливаются на основе отнесения занимаемых ими должностей рабочих к </w:t>
      </w:r>
      <w:hyperlink r:id="rId2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м Приказом Минздравсоцразвития России от 29 мая 2008 года № 248н "Об утверждении профессиональных квалификационных групп общеотраслевых профессий рабочих":</w:t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right"/>
        <w:rPr/>
      </w:pPr>
      <w:r>
        <w:rPr/>
        <w:t>Таблица 4</w:t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</w:tblGrid>
      <w:tr>
        <w:trPr>
          <w:tblHeader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лей)</w:t>
            </w:r>
          </w:p>
        </w:tc>
      </w:tr>
      <w:tr>
        <w:trPr>
          <w:tblHeader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(гардеробщик; дворник;  сторож (вахтер); уборщик служебных помещ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мастер по хозяйству;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рабочий по комплексному обслуживанию и ремонту здан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56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2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окладов должностей работников библиотеки Учреждения устанавливаются в зависимости от присвоенных им квалификационных разрядов в соответствии приказом  Минздравсоцразвития России от 31 августа 2007 г. № 570 «Об утверждении профессиональных квалификационных групп общеотраслевых должностей культуры, искусства и кинематографии ведущего звена»:</w:t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right"/>
        <w:rPr/>
      </w:pPr>
      <w:r>
        <w:rPr/>
        <w:t>Таблица 5</w:t>
      </w:r>
    </w:p>
    <w:tbl>
      <w:tblPr>
        <w:tblW w:w="88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2167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ессиональные квалификационные группы и квалификационные уров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рублей)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работников культуры, искусства и кинематографии ведущего звена" (библиотекар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</w:t>
            </w:r>
          </w:p>
        </w:tc>
      </w:tr>
    </w:tbl>
    <w:p>
      <w:pPr>
        <w:pStyle w:val="Normal"/>
        <w:widowControl/>
        <w:suppressAutoHyphens w:val="false"/>
        <w:ind w:left="567"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ind w:left="567"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рядок и условия выплат компенсационного характера</w:t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Работникам Учреждения устанавливаются следующие выплаты компенсационного характера: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/>
      </w:pPr>
      <w:r>
        <w:rPr>
          <w:i/>
          <w:sz w:val="28"/>
          <w:szCs w:val="28"/>
        </w:rPr>
        <w:t xml:space="preserve">5.1. Выплаты работникам, занятым на тяжелых работах, работах с вредными и (или) опасными и иными особыми условиями труда. 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, занятым на тяжелых работах, работах с вредными и (или) опасными и иными особыми условиями труда, устанавливается доплата по результатам специальной оценки условий труд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both"/>
        <w:outlineLvl w:val="2"/>
        <w:rPr/>
      </w:pPr>
      <w:r>
        <w:rPr>
          <w:sz w:val="28"/>
          <w:szCs w:val="28"/>
        </w:rPr>
        <w:t xml:space="preserve">Минимальная величина доплаты составляет 4 процента оклада, установленного для различных видов работ с нормальными условиями труда.   </w:t>
      </w:r>
      <w:r>
        <w:rPr>
          <w:color w:val="000000"/>
          <w:sz w:val="28"/>
          <w:szCs w:val="28"/>
        </w:rPr>
        <w:t xml:space="preserve">Если по итогам </w:t>
      </w:r>
      <w:r>
        <w:rPr>
          <w:sz w:val="28"/>
          <w:szCs w:val="28"/>
        </w:rPr>
        <w:t>специальной оценки условий труда</w:t>
      </w:r>
      <w:r>
        <w:rPr>
          <w:color w:val="000000"/>
          <w:sz w:val="28"/>
          <w:szCs w:val="28"/>
        </w:rPr>
        <w:t xml:space="preserve"> рабочее место признается безопасным, то осуществление указанной выплаты не производится.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платы начисляются за время фактической занятости работников на таких рабочих местах.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/>
      </w:pPr>
      <w:r>
        <w:rPr>
          <w:i/>
          <w:sz w:val="28"/>
          <w:szCs w:val="28"/>
        </w:rPr>
        <w:t>5.2. Выплаты за работу с особыми условиями труда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color w:val="000000"/>
          <w:sz w:val="28"/>
          <w:szCs w:val="28"/>
        </w:rPr>
        <w:t>5.2.1. Учителям и другим педагогическим работникам производится ежемесячная денежная выплата в размере 2000 рублей в месяц за классное руководство в классе с наполняемостью  25 и более человек. Если наполняемость учащихся в классе меньше нормативной наполняемости, расчет выплаты производится пропорционально фактическому числу учащихся.</w:t>
      </w:r>
    </w:p>
    <w:p>
      <w:pPr>
        <w:pStyle w:val="Normal"/>
        <w:suppressAutoHyphens w:val="false"/>
        <w:autoSpaceDE w:val="false"/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5.2.2. Учителям производится ежемесячная денежная выплата </w:t>
      </w:r>
      <w:r>
        <w:rPr>
          <w:sz w:val="28"/>
          <w:szCs w:val="28"/>
        </w:rPr>
        <w:t>за проверку тетрадей в следующих размерах:</w:t>
      </w:r>
    </w:p>
    <w:p>
      <w:pPr>
        <w:pStyle w:val="Normal"/>
        <w:suppressAutoHyphens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1-4 классы – 10 процентов оклада (должностного оклада)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з расчета на 1 ставку;</w:t>
      </w:r>
    </w:p>
    <w:p>
      <w:pPr>
        <w:pStyle w:val="Normal"/>
        <w:suppressAutoHyphens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по русскому языку и литературе </w:t>
      </w:r>
      <w:r>
        <w:rPr>
          <w:b/>
          <w:sz w:val="28"/>
          <w:szCs w:val="28"/>
        </w:rPr>
        <w:t>– 15</w:t>
      </w:r>
      <w:r>
        <w:rPr>
          <w:sz w:val="28"/>
          <w:szCs w:val="28"/>
        </w:rPr>
        <w:t xml:space="preserve"> процентов оклада (должностного оклада) пропорционально часов учебной нагрузки по данным дисциплинам; 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и иностранному языку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процентов оклада (должностного оклада) пропорционально часов учебной нагрузки по данным дисциплинам;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5. 3.</w:t>
      </w:r>
      <w:r>
        <w:rPr/>
        <w:t xml:space="preserve"> </w:t>
      </w:r>
      <w:r>
        <w:rPr>
          <w:sz w:val="28"/>
          <w:szCs w:val="28"/>
        </w:rPr>
        <w:t xml:space="preserve">Учителям и другим педагогическим работникам устанавливается ежемесячная денежная выплата в размере 500 рублей за заведование кабинетами информатики, иностранных языков, естественно-научного профиля и другими, оборудованными современной компьютерной техникой в количестве не менее 10 единиц, а также за заведование лабораториями (физики, химии, биологии) и учебными мастерскими. 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за заведование кабинетами устанавливается в размере не более 500 рублей на одного учителя или педагогического работника.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5.4. </w:t>
      </w:r>
      <w:r>
        <w:rPr>
          <w:i/>
          <w:sz w:val="28"/>
          <w:szCs w:val="28"/>
        </w:rPr>
        <w:t xml:space="preserve">Выплаты за работу в местностях с особыми климатическими условиями. 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районный коэффициент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процентов;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процентная надбавка к заработной плате за стаж работы в южных районах Дальнего Востока –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процентов по истечении первого года работы, с увеличением на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процентов за каждые последующие два года работы, но не свыше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процентов заработка. Для молодежи до 30 лет, прожившей  в южных районах Дальнего Востока не менее одного года, процентная надбавка к заработной плате устанавливается в размере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процентов за каждые шесть месяцев работы, но не свыше 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процентов.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5.5.  Выплаты за работу в условиях, отклоняющихся от нормальны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– ТК РФ), при совмещении профессий (должностей) – статьей 151 ТК РФ, сверхурочной работе – статьей 152 ТК РФ, работе в выходные и нерабочие праздничные дни – статьей 153 ТК РФ.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ы при выполнении работы в ночное время устанавливаются в соответствии со статьей 154 ТК РФ.</w:t>
      </w:r>
    </w:p>
    <w:p>
      <w:pPr>
        <w:pStyle w:val="Normal"/>
        <w:widowControl/>
        <w:shd w:fill="FFFFFF" w:val="clear"/>
        <w:tabs>
          <w:tab w:val="clear" w:pos="1134"/>
          <w:tab w:val="left" w:pos="830" w:leader="none"/>
        </w:tabs>
        <w:suppressAutoHyphens w:val="false"/>
        <w:spacing w:before="0" w:after="200"/>
        <w:ind w:left="567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мер повышения оплаты труда за работу в ночное время (с 22 часов до 6 часов) составляет 30 процентов  должностного оклада, рассчитанного за каждый час работы в ночное время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1134"/>
          <w:tab w:val="left" w:pos="830" w:leader="none"/>
        </w:tabs>
        <w:suppressAutoHyphens w:val="false"/>
        <w:spacing w:before="0" w:after="200"/>
        <w:ind w:left="567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лучае привлечения работника к работе в установленный ему графиком выходной  день или нерабочий праздничный день работа оплачивается не менее чем в двойном размере:</w:t>
      </w:r>
    </w:p>
    <w:p>
      <w:pPr>
        <w:pStyle w:val="Normal"/>
        <w:shd w:fill="FFFFFF" w:val="clear"/>
        <w:tabs>
          <w:tab w:val="clear" w:pos="1134"/>
          <w:tab w:val="left" w:pos="432" w:leader="none"/>
        </w:tabs>
        <w:suppressAutoHyphens w:val="false"/>
        <w:autoSpaceDE w:val="false"/>
        <w:ind w:left="567" w:right="461" w:firstLine="567"/>
        <w:rPr/>
      </w:pPr>
      <w:r>
        <w:rPr>
          <w:spacing w:val="-2"/>
          <w:sz w:val="28"/>
          <w:szCs w:val="28"/>
        </w:rPr>
        <w:t xml:space="preserve">Работникам, труд которых оплачивается по дневным и часовым ставкам, - в размере не </w:t>
      </w:r>
      <w:r>
        <w:rPr>
          <w:sz w:val="28"/>
          <w:szCs w:val="28"/>
        </w:rPr>
        <w:t>менее двойной дневной или часовой ставки;</w:t>
      </w:r>
    </w:p>
    <w:p>
      <w:pPr>
        <w:pStyle w:val="Normal"/>
        <w:shd w:fill="FFFFFF" w:val="clear"/>
        <w:tabs>
          <w:tab w:val="clear" w:pos="1134"/>
          <w:tab w:val="left" w:pos="432" w:leader="none"/>
        </w:tabs>
        <w:suppressAutoHyphens w:val="false"/>
        <w:autoSpaceDE w:val="false"/>
        <w:ind w:left="567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Работникам, получающим месячный оклад, - в размере не менее одинарной дневной или </w:t>
      </w:r>
      <w:r>
        <w:rPr>
          <w:spacing w:val="-1"/>
          <w:sz w:val="28"/>
          <w:szCs w:val="28"/>
        </w:rPr>
        <w:t xml:space="preserve">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</w:t>
      </w:r>
      <w:r>
        <w:rPr>
          <w:spacing w:val="-2"/>
          <w:sz w:val="28"/>
          <w:szCs w:val="28"/>
        </w:rPr>
        <w:t xml:space="preserve">часовой или дневной ставки сверх оклада, если работа производилась сверх месячной нормы. </w:t>
      </w:r>
    </w:p>
    <w:p>
      <w:pPr>
        <w:pStyle w:val="Normal"/>
        <w:shd w:fill="FFFFFF" w:val="clear"/>
        <w:tabs>
          <w:tab w:val="clear" w:pos="1134"/>
          <w:tab w:val="left" w:pos="432" w:leader="none"/>
        </w:tabs>
        <w:suppressAutoHyphens w:val="false"/>
        <w:autoSpaceDE w:val="false"/>
        <w:ind w:left="567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432" w:leader="none"/>
        </w:tabs>
        <w:suppressAutoHyphens w:val="false"/>
        <w:autoSpaceDE w:val="false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 желанию работника, работавшего в выходной или нерабочий праздничный день, ему </w:t>
      </w:r>
      <w:r>
        <w:rPr>
          <w:spacing w:val="-2"/>
          <w:sz w:val="28"/>
          <w:szCs w:val="28"/>
        </w:rPr>
        <w:t xml:space="preserve">может быть предоставлен другой день отдыха. В этом случае работа в нерабочий праздничный </w:t>
      </w:r>
      <w:r>
        <w:rPr>
          <w:spacing w:val="-1"/>
          <w:sz w:val="28"/>
          <w:szCs w:val="28"/>
        </w:rPr>
        <w:t>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tabs>
          <w:tab w:val="clear" w:pos="1134"/>
          <w:tab w:val="left" w:pos="432" w:leader="none"/>
        </w:tabs>
        <w:suppressAutoHyphens w:val="false"/>
        <w:autoSpaceDE w:val="false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432" w:leader="none"/>
        </w:tabs>
        <w:suppressAutoHyphens w:val="false"/>
        <w:autoSpaceDE w:val="false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работу в выходные и нерабочие праздничные дни оплата производиться только за фактически отработанные часы.</w:t>
      </w:r>
    </w:p>
    <w:p>
      <w:pPr>
        <w:pStyle w:val="Normal"/>
        <w:shd w:fill="FFFFFF" w:val="clear"/>
        <w:tabs>
          <w:tab w:val="clear" w:pos="1134"/>
          <w:tab w:val="left" w:pos="432" w:leader="none"/>
        </w:tabs>
        <w:suppressAutoHyphens w:val="false"/>
        <w:autoSpaceDE w:val="false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432" w:leader="none"/>
        </w:tabs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расчета доплат за работу сверхурочно, в ночное время, в выходные и праздники расчет часовой тарифной ставки производится исходя из оклада и среднемесячного количества рабочих часов за  год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выплат компенсационного характера устанавливается в зависимости от объема выполняемой работы в пределах фонда оплаты труда, выделенного на эти цели, оформляется приказом руководителя учреждения по согласованию с комиссией по материальному поощрению. При снижении качества работы, уменьшении ее объема доплаты могут быть уменьшены или отменены.  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и условия выплат стимулирующего характера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Выплаты стимулирующего характера устанавливаются работникам Учреждения с учетом объективных критериев, позволяющих оценить результативность и качество их работы, в соответствии с Положением « О </w:t>
      </w:r>
    </w:p>
    <w:p>
      <w:pPr>
        <w:pStyle w:val="Normal"/>
        <w:widowControl/>
        <w:suppressAutoHyphens w:val="false"/>
        <w:spacing w:before="120" w:after="0"/>
        <w:ind w:left="567" w:hanging="0"/>
        <w:jc w:val="both"/>
        <w:rPr/>
      </w:pPr>
      <w:r>
        <w:rPr>
          <w:sz w:val="28"/>
          <w:szCs w:val="28"/>
        </w:rPr>
        <w:t>порядке установления выплат стимулирующего характера, премирования и оказания материальной помощи работников Муниципального бюджетного  общеобразовательного учреждения «Средняя   общеобразовательная Учреждение № 16» г. Уссурийска Уссурийского городского округа», с учетом мнения представительного органа, в пределах утвержденного фонда оплаты труда работников Учреждения, формируемого за счет бюджетных средств и средств, поступающих от приносящей доход деятельности Учреждения.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дбавки устанавливаются за высокое качество исполнения работником своих обязанностей, т.е. за исполнение обязанностей с высоким профессиональным качеством, интенсивностью, использованием передовых технологий и т.д. К выплатам стимулирующего характера относятся выплаты, направленные на стимулирование работников Учреждения  к качественному результату труда, а также поощрение за выполненную работу.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и другим работникам Учреждения  устанавливаются  следующие выплаты стимулирующего характера: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>Выплаты за выслугу лет устанавливаются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- 3 процента оклада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5 процентов оклада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- 10 процентов оклада.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выслугу лет производятся согласно отработанному времени, но не более чем за одну ставку заработной платы, установленной в соответствии с действующим законодательством.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6.3. Выплаты за качество выполняемых работ устанавливаются ежемесячно в размере до 250 процентов оклада.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плат за качество выполняемых работ педагогическим работникам учитываются: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участие учащихся (воспитанников) в муниципальных, региональных и всероссийских олимпиадах, конкурсах, смотрах и других общественно значимых мероприятиях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работы с одаренными детьми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итоги успеваемости учащихся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межуточной и государственной (итоговой) аттестации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олняемости учащихся в классах Учреждения при превышении нормативной наполняемости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трудовой вклад работника при выполнении своих должностных обязанностей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отсутствие обоснованных жалоб на качество оказания образовательных услуг.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плат за качество выполняемых работ учебно-вспомогательному и обслуживающему персоналу учитываются: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отсутствие обоснованных жалоб на качество работы, выполняемой работниками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трудовой вклад работника при выполнении своих должностных обязанностей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ый режим работы, связанный с обеспечением безаварийной, безотказной и бесперебойной работы инженерных и хозяйственно-эксплуатационных систем образовательного учреждения.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6.4 Выплаты за высокие результаты работы устанавливаются ежемесячно в размере до 200 процентов должностного оклада.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плат за высокие результаты работы педагогическим работникам учитывается: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выполнение планов внеклассной и внеурочной работы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применение в работе инновационных методов обучения, современных педагогических технологий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участие в реализации отраслевых программ, проектов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участие в профессиональных конкурсах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уровень исполнительской дисциплины по подготовке отчетов и ведению журналов, в том числе электронных журналов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проведение мероприятий, повышающих авторитет и имидж образовательного учреждения (в том числе высокий уровень подготовки образовательного учреждения к новому учебному году)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выполнение больших объемов работ в кратчайшие сроки и с высокими результатами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выполнение особо важных заданий и срочных работ.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плат за высокие результаты работы учебно-вспомогательному и обслуживающему персоналу учитывается: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проведение мероприятий, повышающих авторитет и имидж образовательного учреждения (в том числе высокий уровень подготовки образовательного учреждения к новому учебному году, создание комфортных и эстетичных условий среды образовательного процесса, системная и эффективная работа по созданию в учреждении безопасных условий образовательной деятельности и т.д.)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выполнение больших объемов работ в кратчайшие сроки и с высокими результатами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- выполнение особо важных заданий и срочных работ.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установлении  выплат педагогическому, учебно-вспомогательному и обслуживающему персоналу за качество выполняемых работ, за высокие результаты работы учитываются только те (из вышеперечисленных) критерии, которые соответствуют направлению деятельности работника.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емии по итогам работы могут выплачиваться: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истекший период работы (за квартал, год)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определенных событий, в том числе: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к юбилейной дате работника (50, 55, 60, 65 лет)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к профессиональному празднику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к юбилею учреждения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к праздничному дню (8 Марта, 23 Февраля);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в связи с выходом работника на пенсию.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определяется в абсолютном размере и не может превышать двух должностных окладов в год. Назначение премии может производиться по одному или нескольким основаниям и носит разовый характер.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Система распределения  стимулирующих выплат  в Учреждении, размеры и условия их осуществления устанавливаются Положением « О порядке установления выплат стимулирующего характера, премирования и оказания материальной помощи работников Муниципального бюджетного  общеобразовательного учреждения «Средняя   общеобразовательная Учреждение № 16» г. Уссурийска Уссурийского городского округа», и иными нормативными правовыми актами, содержащими нормы трудового права, в пределах утвержденного фонда оплаты труда работников Учреждения, формируемого за счет бюджетных средств и средств, поступающих от приносящей доход деятельности Учреждения 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 xml:space="preserve">6.7. Объем стимулирующих выплат зависит от бюджетной обеспеченности Учреждения. 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достатке объема бюджетных средств и средств поступающих от приносящей доход деятельности, руководитель Учреждения вправе приостановить, уменьшить или отменить выплаты за качество выполняемых работ и  за высокие результаты работы, премии по итогам работы.</w:t>
      </w:r>
    </w:p>
    <w:p>
      <w:pPr>
        <w:pStyle w:val="Normal"/>
        <w:widowControl/>
        <w:suppressAutoHyphens w:val="false"/>
        <w:spacing w:before="120" w:after="0"/>
        <w:ind w:left="567" w:firstLine="567"/>
        <w:jc w:val="both"/>
        <w:rPr/>
      </w:pPr>
      <w:r>
        <w:rPr>
          <w:sz w:val="28"/>
          <w:szCs w:val="28"/>
        </w:rPr>
        <w:t>6.8. Размеры и условия осуществления выплат стимулирующего характера конкретизируются в трудовых договорах работников Учреждения.</w:t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Условия оплаты труда  административного </w:t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сонала   </w:t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color w:val="000000"/>
          <w:sz w:val="28"/>
          <w:szCs w:val="28"/>
        </w:rPr>
        <w:t>7.1. Заработная плата руководителя Учреждения, 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/>
        <w:suppressAutoHyphens w:val="false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bCs/>
          <w:color w:val="000000"/>
          <w:sz w:val="28"/>
          <w:szCs w:val="28"/>
        </w:rPr>
        <w:t>Должностной оклад руководителя  Учреждения устанавливается  в кратном отношении  к окладу работников Учреждения по максимальному квалификационному уровню профессиональной квалификационной группы работников, относящихся к основному персоналу, возглавляемого им учреждения, рассчитанному по типу образовательного учреждения  (Приложение 1). Размер кратности к окладу основного персонала предусматривается  в Приложении 2 к настоящему Положению.</w:t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bCs/>
          <w:color w:val="000000"/>
          <w:sz w:val="28"/>
          <w:szCs w:val="28"/>
        </w:rPr>
        <w:t xml:space="preserve">7.3 </w:t>
      </w:r>
      <w:r>
        <w:rPr>
          <w:sz w:val="28"/>
          <w:szCs w:val="28"/>
        </w:rPr>
        <w:t>В случае увеличения среднегодовой численности учащихся (воспитанников) по итогам истекшего календарного года руководитель образовательного учреждения вправе обратиться в управление образования и молодежной политики администрации Уссурийского городского округа                с ходатайством об увеличении ему размера кратности к окладу, установленного в соответствии с Приложением 2 к настоящему По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численности учащихся (воспитанников) в меньшую сторону оклад руководителя пересчету не подлежи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4 Руководителю учреждения в зависимости от  функциональных особенностей учреждения устанавливаются корректирующие коэффициенты к окладу </w:t>
      </w:r>
      <w:hyperlink w:anchor="P878">
        <w:r>
          <w:rPr>
            <w:rStyle w:val="InternetLink"/>
            <w:sz w:val="28"/>
            <w:szCs w:val="28"/>
          </w:rPr>
          <w:t>(Приложение 3)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нение корректирующего коэффициента к окладу руководителя учреждения образования по занимаемой должности не образует новый оклад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е относится по нескольким показателям к применению корректирующих коэффициентов, то применяется один корректирующий коэффициент, имеющий максимальное значение. Применение иных корректирующих коэффициентов к окладу руководителя образовательного учреждения не допуск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ю учреждения устанавливается предельный уровень соотношения средней заработной платы к средней заработной плате работников этих учреждений (за исключением руководителя учреждения, его заместителей и главного бухгалтера учреждения) в кратности 5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5 Оклады заместителей руководителей, главного бухгалтера учреждения устанавливаются на 10 - 30 процентов ниже оклада руководителя учре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 Выплаты компенсационного характера для руководителя учреждения, его заместителей и главного бухгалтера устанавливаются в соответствии с </w:t>
      </w:r>
      <w:hyperlink w:anchor="P429">
        <w:r>
          <w:rPr>
            <w:rStyle w:val="InternetLink"/>
            <w:sz w:val="28"/>
            <w:szCs w:val="28"/>
          </w:rPr>
          <w:t>разделом V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7  Руководителю  учреждения, его заместителям и главному бухгалтеру в пределах фонда оплаты труда, формируемого за счет бюджетных средств и средств, поступающих от приносящей доход деятельности, устанавливаются следующие выплаты стимулирующего характер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за выслугу л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за высокие результаты рабо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за качество выполняемых рабо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емии по итогам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- ежемесячно к должностному окладу в зависимости от стажа работы в образовательных учреждениях в следующих размера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- 3 процента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5 процентов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- 10 процентов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за выслугу лет производятся согласно отработанному времени, но не более, чем на одну ставку заработной платы по основной долж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 высокие результаты работы - ежемесячно в размере до 30 процентов оклада, с учетом достижения целевых показателей деятельности учрежд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 качество выполняемых работ – ежемесячно в размере до  20 процентов оклада, с учетом достижения целевых показателей деятельности учре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 могут выплачивать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за истекший период работы (за квартал, год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наступлении определенных событий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емия к юбилейной дате работника (50, 55, 60, 65 лет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емия к профессиональному праздник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емия к юбилею учрежд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емия к праздничному дню (8 Марта, 23 Феврал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емия в связи с выходом работника на пенс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определяется в абсолютном размере и не может превышать двух должностных окладов в год. Назначение премии может производиться по одному или нескольким основаниям и носит разовый характер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8. Целевые показатели деятельности образовательных учреждений утверждаются управлением образования и молодежной политики администрации Уссурийского городского округа. Оценку работы руководителя учреждения осуществляет комиссия по оценке выполнения целевых показателей деятельности учреждений, которая утверждается приказом управления образования и молодежной политики администрации Уссурийского городского округ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9. Порядок, размеры и условия выплаты руководителю учреждения за высокие результаты работы, за качество выполняемых работ и премии по итогам работы устанавливаются нормативным правовым актом администрации Уссурийского городского округ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10. Размеры выплат руководителю учреждения за высокие результаты работы и качество выполняемых работ определяются              2 раза в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Размеры и условия выплат стимулирующего характера заместителям руководителя и главному бухгалтеру устанавливаются  в соответствии с коллективным договором, Положением « О порядке установления выплат стимулирующего характера, премирования и оказания материальной помощи работников Муниципального бюджетного  общеобразовательного учреждения «Средняя   общеобразовательная Учреждение № 16» г. Уссурийска Уссурийского городского округа», с учетом мнения представительного органа, в пределах утвержденного фонда оплаты труда работников Учреждения, формируемого за счет бюджетных средств и средств, поступающих от приносящей доход деятельности Учрежд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12. При установлении выплат заместителям руководителя и главному бухгалтеру за высокие результаты работы учитыв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и методов ведения работы, способствующих повышению качества образовательного процесс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рганизации и проведения мероприятий, связанных с учебно-воспитательным процесс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овышающих авторитет и имидж образовательного учреждения (в том числе высокий уровень подготовки образовательного учреждения к новому учебному году, создание комфортных и эстетичных условий среды образовательного процесса, системная и эффективная работа по созданию в учреждении безопасных условий образовательной деятельности и т.д.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творческих идей в области свое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особо важных заданий и срочн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13. При установлении выплат заместителям руководителя и главному бухгалтеру за качество выполняемых работ учитыв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вклад работника при выполнении своих должностных обязанност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и обращений граждан на качество предоставления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ольших объемов работ в кратчайшие сроки и с высокими результат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исполнительской дисциплины при подготовке отчетов и иной документ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14. Выплаты стимулирующего характера заместителям руководителя и главному бухгалтеру за высокие результаты работы устанавливаются с учетом критериев, позволяющих оценить результативность и качество их работы, утвержденных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установлении выплат заместителям руководителя и главным бухгалтерам за высокие результаты работы учитываются только те (из вышеперечисленных в настоящем пункте) критерии, которые соответствуют направлению их деятельности. </w:t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Ш. Порядок формирование  и расходования фонда оплаты труда</w:t>
      </w:r>
    </w:p>
    <w:p>
      <w:pPr>
        <w:pStyle w:val="Normal"/>
        <w:shd w:fill="FFFFFF" w:val="clear"/>
        <w:suppressAutoHyphens w:val="false"/>
        <w:autoSpaceDE w:val="false"/>
        <w:ind w:left="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Фонд оплаты труда работников учреждения формируется в соответствии со штатным расписанием, в пределах доведенных учреждению объемов расходных обязательств на выплату заработной платы, утвержденных в плане финансово-хозяйственной деятельности Учреждения, на финансовое обеспечение выполнения муниципального задания на соответствующий финансовый год, а также средств, поступающих от приносящей доход деятельности учреждения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 Выплаты работникам, участвующим в оказании дополнительных образовательных услуг, которым  устанавливается прямая сдельная оплата труда. Заработная плата выплачивается за фактически отработанные чел/час (чел/час – оказание платной услуги одному ребенку)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left="709" w:firstLine="851"/>
        <w:jc w:val="both"/>
        <w:rPr/>
      </w:pPr>
      <w:r>
        <w:rPr>
          <w:sz w:val="28"/>
          <w:szCs w:val="28"/>
        </w:rPr>
        <w:t>Размер средств, полученных от приносящей доход деятельности, направляемых на оплату труда работников учреждения, составляет не более 70% от доходов, полученных от приносящей доход деятельности,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ормы часов педагогической работы за ставку (оклад)</w:t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 работников, режим рабочего времени,</w:t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становления (изменения) объема учебной</w:t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зки учителей</w:t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sz w:val="28"/>
          <w:szCs w:val="28"/>
        </w:rPr>
        <w:t>9.1. Нормы часов педагогической работы за ставку (оклад) заработной платы либо продолжительности  рабочего времени определяется  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sz w:val="28"/>
          <w:szCs w:val="28"/>
        </w:rPr>
        <w:t>9.2. Режим рабочего времени педагогических и других работников  Учреждения  в течение учебного года, в каникулярный период и в период отмены учебных занятий для обучающихся, по санитарно – эпидемиологическим, климатическим и техногенным основаниям устанавливается в соответствии с приказом Минобрнауки России от 11.05.2016  ·  № 536 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</w:rPr>
        <w:instrText xml:space="preserve"> HYPERLINK "http://e.obrychet.ru/npd-doc.aspx?npid=420356619&amp;npmid=99&amp;utm_source=id2.action-media.ru&amp;utm_medium=refer&amp;utm_campaign=ID2_poleznoe" \l "XA00LUO2M6" \n _self</w:instrText>
      </w:r>
      <w:r>
        <w:rPr>
          <w:rStyle w:val="InternetLink"/>
          <w:sz w:val="28"/>
          <w:u w:val="non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none"/>
        </w:rPr>
        <w:t>Особенностей режима рабочего времени и времени отдыха педагогических и иных работников организаций, осуществляющих образовательную деятельность</w:t>
      </w:r>
      <w:r>
        <w:rPr>
          <w:rStyle w:val="InternetLink"/>
          <w:sz w:val="28"/>
          <w:u w:val="none"/>
          <w:szCs w:val="28"/>
          <w:bCs/>
        </w:rPr>
        <w:fldChar w:fldCharType="end"/>
      </w:r>
      <w:r>
        <w:rPr>
          <w:sz w:val="28"/>
          <w:szCs w:val="28"/>
        </w:rPr>
        <w:t xml:space="preserve">, приказом </w:t>
      </w:r>
      <w:r>
        <w:rPr>
          <w:color w:val="000000"/>
          <w:sz w:val="28"/>
          <w:szCs w:val="28"/>
          <w:shd w:fill="FFFFFF" w:val="clear"/>
        </w:rPr>
        <w:t>Минобрнауки России от 22.12.2014  ·  № 1601 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</w:rPr>
        <w:instrText xml:space="preserve"> HYPERLINK "http://e.obrychet.ru/npd-doc.aspx?npid=420245392&amp;npmid=99&amp;utm_source=id2.action-media.ru&amp;utm_medium=refer&amp;utm_campaign=ID2_poleznoe" \l "XA00LVA2M9" \n _self</w:instrText>
      </w:r>
      <w:r>
        <w:rPr>
          <w:rStyle w:val="InternetLink"/>
          <w:sz w:val="28"/>
          <w:u w:val="none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none"/>
          <w:shd w:fill="FFFFFF" w:val="clear"/>
        </w:rPr>
        <w:t>продолжительности рабочего времени (нормах часов педагогической работы за ставку заработной платы) педагогических работников</w:t>
      </w:r>
      <w:r>
        <w:rPr>
          <w:rStyle w:val="InternetLink"/>
          <w:sz w:val="28"/>
          <w:u w:val="none"/>
          <w:shd w:fill="FFFFFF" w:val="clear"/>
          <w:szCs w:val="28"/>
          <w:bCs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</w:rPr>
        <w:instrText xml:space="preserve"> HYPERLINK "http://e.obrychet.ru/npd-doc.aspx?npid=420245392&amp;npmid=99&amp;utm_source=id2.action-media.ru&amp;utm_medium=refer&amp;utm_campaign=ID2_poleznoe" \l "XA00M6S2MI" \n _self</w:instrText>
      </w:r>
      <w:r>
        <w:rPr>
          <w:rStyle w:val="InternetLink"/>
          <w:sz w:val="28"/>
          <w:u w:val="none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none"/>
          <w:shd w:fill="FFFFFF" w:val="clear"/>
        </w:rPr>
        <w:t>порядке определения учебной нагрузки педагогических работников, оговариваемой в трудовом договоре</w:t>
      </w:r>
      <w:r>
        <w:rPr>
          <w:rStyle w:val="InternetLink"/>
          <w:sz w:val="28"/>
          <w:u w:val="none"/>
          <w:shd w:fill="FFFFFF" w:val="clear"/>
          <w:szCs w:val="28"/>
          <w:bCs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 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.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ителям Учреждения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за фактическое число часов, если оставшаяся нагрузка выше установленной нормы за ставку;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в размере ставки, если оставшаяся нагрузка ниже установленной нормы за ставку и если их невозможно догрузить другой  педагогической работой;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аботная плата, установленная до снижения учебной нагрузки, если она была установлена, ниже нормы за ставку и если их невозможно догрузить другой педагогической работой.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, чем за два месяца.</w:t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color w:val="000000"/>
          <w:sz w:val="28"/>
          <w:szCs w:val="28"/>
        </w:rPr>
        <w:t>9.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учебной нагрузки учителей устанавливается исходя из количества часов по учебному плану и программам дополнительного образования, обеспеченности кадрами, других конкретных условий.</w:t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color w:val="000000"/>
          <w:sz w:val="28"/>
          <w:szCs w:val="28"/>
        </w:rPr>
        <w:t>9.7</w:t>
      </w:r>
      <w:r>
        <w:rPr>
          <w:sz w:val="28"/>
          <w:szCs w:val="28"/>
        </w:rPr>
        <w:t>. Учебная нагрузка учителей и других работников, ведущих преподавательскую работу помимо основной работы, на новый учебный год устанавливается директором Учреждения с учетом мнения представительного органа работников. Эта работа завершается до окончания учебного года и ухода работников в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</w:t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sz w:val="28"/>
          <w:szCs w:val="28"/>
        </w:rPr>
        <w:t xml:space="preserve">При установлении учебной нагрузки на новый учебный год учителям, для которых Учреждение является местом основной работы, как правило, сохраняется ее объем и преемственность преподавания предметов в классах.  </w:t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 В исключительном случае при ухудшении результатов качества обучения объем учебной нагрузки может быть изменен по инициативе работодателя с учетом мнения представительного органа.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в первом и втором учебных полугодиях может устанавливаться в разном объеме.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color w:val="000000"/>
          <w:sz w:val="28"/>
          <w:szCs w:val="28"/>
        </w:rPr>
        <w:t>9.8.</w:t>
      </w:r>
      <w:r>
        <w:rPr>
          <w:sz w:val="28"/>
          <w:szCs w:val="28"/>
        </w:rPr>
        <w:t xml:space="preserve"> Предельный объем учебной нагрузки (преподавательской работы), которая может выполняться в том же учреждении образования работниками, ведущих ее помимо основной работы, устанавливается руководителем Учреждения.  Преподавательская работа в том же учреждении образования для указанных работников совместительством не считается.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9.9. При возложении на учителей Учреждения, для которых данное учреждение образования является местом основной работы, обязанностей по обучению детей на дому в соответствии с медицинским заключением, по обучению детей находящихся на длительном лечении в больницах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0</w:t>
      </w:r>
      <w:r>
        <w:rPr>
          <w:sz w:val="28"/>
          <w:szCs w:val="28"/>
        </w:rPr>
        <w:t>. Учебная нагрузка учителя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</w:t>
      </w:r>
    </w:p>
    <w:p>
      <w:pPr>
        <w:pStyle w:val="Normal"/>
        <w:widowControl/>
        <w:suppressAutoHyphens w:val="false"/>
        <w:ind w:left="567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11. Учебная нагрузка, выполненная в порядке замещения временно отсутствующих по болезни и другим причинам учителей и преподавателей, оплачивается дополнительно.</w:t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Исчисление заработной платы </w:t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персонала Учреждения</w:t>
      </w:r>
    </w:p>
    <w:p>
      <w:pPr>
        <w:pStyle w:val="Normal"/>
        <w:widowControl/>
        <w:suppressAutoHyphens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sz w:val="28"/>
          <w:szCs w:val="28"/>
        </w:rPr>
        <w:t xml:space="preserve">10.1. Месячная заработная плата учителей определяется путем умножения размера оклада, установленного с учетом квалификации и </w:t>
      </w:r>
      <w:r>
        <w:rPr>
          <w:color w:val="000000"/>
          <w:sz w:val="28"/>
          <w:szCs w:val="28"/>
        </w:rPr>
        <w:t xml:space="preserve">повышений по основаниям, </w:t>
      </w:r>
      <w:r>
        <w:rPr>
          <w:sz w:val="28"/>
          <w:szCs w:val="28"/>
        </w:rPr>
        <w:t>указанным в пункте 8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ком же порядке исчисляется месячная заработная плата: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елей, для которых Учреждение  является местом основной работы, при возложении на них обязанностей по обучению детей на дому в соответствии с медицинским заключением, по обучению детей находящихся на длительном лечении в больницах, а также по проведению занятий по физкультуре с обучающимися, отнесенными по состоянию здоровья к специальной медицинской группе. </w:t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sz w:val="28"/>
          <w:szCs w:val="28"/>
        </w:rPr>
        <w:t>10.2. Установленная учителям и другим педагогическим работникам при тарификации заработная плата выплачивается ежемесячно независимо от числа недель и рабочих дней в разные месяцы года, согласно тарификационным спискам (Приложение 4)</w:t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sz w:val="28"/>
          <w:szCs w:val="28"/>
        </w:rPr>
        <w:t>10.3. Тарификация учителей и других педагогических работников производится один раз в год, но раздельно по полугодиям, если учебными планами предусмотрено  на каждое полугодие разное количество часов на предмет.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10.4. 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техногенным основаниям, оплата труда педагогических работников и лиц из числа руководящего, административ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Условия почасовой оплаты труда</w:t>
      </w:r>
    </w:p>
    <w:p>
      <w:pPr>
        <w:pStyle w:val="Normal"/>
        <w:widowControl/>
        <w:suppressAutoHyphens w:val="false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jc w:val="both"/>
        <w:rPr/>
      </w:pPr>
      <w:r>
        <w:rPr>
          <w:sz w:val="28"/>
          <w:szCs w:val="28"/>
        </w:rPr>
        <w:t>11.1.  Почасовая оплата труда учителей, преподавателей и других педагогических работников Учреждения применяется в пределах фонда оплаты труда при оплате:</w:t>
      </w:r>
    </w:p>
    <w:p>
      <w:pPr>
        <w:pStyle w:val="Normal"/>
        <w:widowControl/>
        <w:tabs>
          <w:tab w:val="clear" w:pos="1134"/>
          <w:tab w:val="left" w:pos="708" w:leader="none"/>
        </w:tabs>
        <w:suppressAutoHyphens w:val="false"/>
        <w:ind w:left="567" w:firstLine="567"/>
        <w:jc w:val="both"/>
        <w:rPr/>
      </w:pPr>
      <w:r>
        <w:rPr>
          <w:sz w:val="28"/>
          <w:szCs w:val="28"/>
          <w:lang w:eastAsia="en-US"/>
        </w:rPr>
        <w:t>- за часы, выполненные в порядке 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Normal"/>
        <w:widowControl/>
        <w:tabs>
          <w:tab w:val="clear" w:pos="1134"/>
          <w:tab w:val="left" w:pos="708" w:leader="none"/>
        </w:tabs>
        <w:suppressAutoHyphens w:val="false"/>
        <w:ind w:left="567" w:firstLine="567"/>
        <w:jc w:val="both"/>
        <w:rPr/>
      </w:pPr>
      <w:r>
        <w:rPr>
          <w:sz w:val="28"/>
          <w:szCs w:val="28"/>
          <w:lang w:eastAsia="en-US"/>
        </w:rPr>
        <w:t>- за часы педагогической работы, выполненные учителями при работе с  детьми, находящимися на длительном лечении в больнице, и  детьми, обучающимися на дому, в соответствии с медицинским заключением сверх объема, установленного им при тарификации;</w:t>
      </w:r>
    </w:p>
    <w:p>
      <w:pPr>
        <w:pStyle w:val="Normal"/>
        <w:widowControl/>
        <w:tabs>
          <w:tab w:val="clear" w:pos="1134"/>
          <w:tab w:val="left" w:pos="708" w:leader="none"/>
        </w:tabs>
        <w:suppressAutoHyphens w:val="false"/>
        <w:ind w:left="567" w:firstLine="567"/>
        <w:jc w:val="both"/>
        <w:rPr/>
      </w:pPr>
      <w:r>
        <w:rPr>
          <w:sz w:val="28"/>
          <w:szCs w:val="28"/>
          <w:lang w:eastAsia="en-US"/>
        </w:rPr>
        <w:t>- 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Учреждение.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го по занимаемой должности.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ое количество рабочих часов определяется  путем умножения нормы часов педагогической работы в неделю, установленной за оклад педагогического работника, на количество рабочих дней в году по пятидневной рабочей неделе и деления полученного результата на 5</w:t>
        <w:noBreakHyphen/>
        <w:t>6 (количество рабочих дней в неделе) и вычитания количества предпраздничных дней, где рабочий день сокращен на 1 час, а затем деление полученного результата  на 12 (количество месяцев в году).</w:t>
      </w:r>
    </w:p>
    <w:p>
      <w:pPr>
        <w:pStyle w:val="Normal"/>
        <w:widowControl/>
        <w:suppressAutoHyphens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widowControl/>
        <w:suppressAutoHyphens w:val="false"/>
        <w:autoSpaceDE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67" w:firstLine="567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12.1. Особенности оплаты труда работников учреждения: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учителей и других педагогических работников устанавливается исходя из тарифицируемой педагогической нагрузки.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Тарификационный список учителей, преподава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Учреждении и устанавливает объем учебной нагрузки педагогических работников на учебный год.</w:t>
      </w:r>
    </w:p>
    <w:p>
      <w:pPr>
        <w:pStyle w:val="Normal"/>
        <w:tabs>
          <w:tab w:val="clear" w:pos="1134"/>
          <w:tab w:val="left" w:pos="900" w:leader="none"/>
          <w:tab w:val="left" w:pos="1440" w:leader="none"/>
        </w:tabs>
        <w:suppressAutoHyphens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12.2 Для выполнения работ, связанных с временным расширением объема оказываемых Учреждением услуг, Учреждение осуществляет привлечение - помимо работников, занимающих должности (профессии), предусмотренные штатным расписанием, - других работников на условиях договора о возмездном оказании услуг за счет средств, полученных от предпринимательской и иной  приносящей доход деятельности.</w:t>
      </w:r>
    </w:p>
    <w:p>
      <w:pPr>
        <w:pStyle w:val="Normal"/>
        <w:tabs>
          <w:tab w:val="clear" w:pos="1134"/>
          <w:tab w:val="left" w:pos="900" w:leader="none"/>
          <w:tab w:val="left" w:pos="1440" w:leader="none"/>
        </w:tabs>
        <w:suppressAutoHyphens w:val="false"/>
        <w:autoSpaceDE w:val="false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67" w:firstLine="567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Ш. Заключительные положения</w:t>
      </w:r>
    </w:p>
    <w:p>
      <w:pPr>
        <w:pStyle w:val="Normal"/>
        <w:widowControl/>
        <w:suppressAutoHyphens w:val="false"/>
        <w:autoSpaceDE w:val="false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Размеры окладов увеличиваются (индексируются) в соответствии с решением Думы Уссурийского городского округа.</w:t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rPr>
          <w:sz w:val="28"/>
          <w:szCs w:val="28"/>
        </w:rPr>
      </w:pPr>
      <w:r>
        <w:rPr>
          <w:sz w:val="28"/>
          <w:szCs w:val="28"/>
        </w:rPr>
        <w:t>13.2. Настоящее Положение  вступает в силу с момента его принятия и распространяет свое действие на правоотношения, возникшие   с 1 января 2019 года.</w:t>
      </w:r>
    </w:p>
    <w:p>
      <w:pPr>
        <w:pStyle w:val="Normal"/>
        <w:widowControl/>
        <w:suppressAutoHyphens w:val="false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6237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1134"/>
          <w:tab w:val="left" w:pos="7020" w:leader="none"/>
        </w:tabs>
        <w:suppressAutoHyphens w:val="false"/>
        <w:spacing w:before="0" w:after="0"/>
        <w:ind w:left="6663" w:hanging="5943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к Положению «Об оплате труда работников МБОУ СОШ № 16» г.Уссурийска Уссурийского городского округа  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лжностей и профессий работников,</w:t>
      </w:r>
    </w:p>
    <w:p>
      <w:pPr>
        <w:pStyle w:val="Normal"/>
        <w:widowControl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 обеспечивающих выполнение</w:t>
      </w:r>
    </w:p>
    <w:p>
      <w:pPr>
        <w:pStyle w:val="Normal"/>
        <w:widowControl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функций учреждения</w:t>
      </w:r>
    </w:p>
    <w:p>
      <w:pPr>
        <w:pStyle w:val="Normal"/>
        <w:widowControl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835"/>
        <w:gridCol w:w="2694"/>
      </w:tblGrid>
      <w:tr>
        <w:trPr>
          <w:tblHeader w:val="true"/>
          <w:trHeight w:val="3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 и профессий работников учреждения, которые относятся к основному персон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Оклад работников учреждения, которые относятся к основному персоналу, учитываемый при определении должностного оклада руководителей (рублей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</w:t>
            </w:r>
          </w:p>
        </w:tc>
      </w:tr>
    </w:tbl>
    <w:p>
      <w:pPr>
        <w:pStyle w:val="Normal"/>
        <w:widowControl/>
        <w:suppressAutoHyphens w:val="false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suppressAutoHyphens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«Об оплате труда работников МБОУ СОШ № 16» г.Уссурийска Уссурийского городского округа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Показатели</w:t>
      </w:r>
    </w:p>
    <w:p>
      <w:pPr>
        <w:pStyle w:val="Normal"/>
        <w:widowControl/>
        <w:suppressAutoHyphens w:val="false"/>
        <w:jc w:val="center"/>
        <w:textAlignment w:val="baseline"/>
        <w:rPr/>
      </w:pPr>
      <w:r>
        <w:rPr>
          <w:color w:val="2D3038"/>
          <w:sz w:val="28"/>
          <w:szCs w:val="28"/>
        </w:rPr>
        <w:t xml:space="preserve"> </w:t>
      </w:r>
      <w:r>
        <w:rPr>
          <w:color w:val="2D3038"/>
          <w:sz w:val="28"/>
          <w:szCs w:val="28"/>
        </w:rPr>
        <w:t>отнесения общеобразовательных учреждений к группам по оплате труда руководителей</w:t>
      </w:r>
    </w:p>
    <w:p>
      <w:pPr>
        <w:pStyle w:val="Normal"/>
        <w:widowControl/>
        <w:suppressAutoHyphens w:val="false"/>
        <w:jc w:val="center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widowControl/>
        <w:suppressAutoHyphens w:val="false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tbl>
      <w:tblPr>
        <w:tblW w:w="9213" w:type="dxa"/>
        <w:jc w:val="left"/>
        <w:tblInd w:w="666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3518"/>
        <w:gridCol w:w="2693"/>
        <w:gridCol w:w="3002"/>
      </w:tblGrid>
      <w:tr>
        <w:trPr>
          <w:trHeight w:val="14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учащихся (воспитанник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оклада руководителя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651 до 1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401 до 6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1 до 4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/>
        <w:suppressAutoHyphens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ложению «Об  оплате труда работников МБОУ СОШ № 16  г.Уссурийска»</w:t>
      </w:r>
    </w:p>
    <w:p>
      <w:pPr>
        <w:pStyle w:val="Normal"/>
        <w:widowControl/>
        <w:suppressAutoHyphens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      округа  </w:t>
      </w:r>
    </w:p>
    <w:p>
      <w:pPr>
        <w:pStyle w:val="Normal"/>
        <w:widowControl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рректирующие коэффициент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должностному окладу руководител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БОУ СОШ № 16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firstLine="567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67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072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552"/>
      </w:tblGrid>
      <w:tr>
        <w:trPr>
          <w:trHeight w:val="240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установления корректирующих коэффици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Размер корректирующе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а</w:t>
            </w:r>
          </w:p>
        </w:tc>
      </w:tr>
      <w:tr>
        <w:trPr>
          <w:trHeight w:val="3220" w:hRule="atLeast"/>
        </w:trPr>
        <w:tc>
          <w:tcPr>
            <w:tcW w:w="6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В образовательных учреждениях с учащимися из числа детей-сирот, детей, оставшихся без попечения родителей, являющихся воспитанниками детских домо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до 50 челов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челове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образовательных учреждениях, осуществляющих подвоз учащихся к месту учебы, эксплуатацию плавательных бассейнов, стадионов и хоккейных короб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widowControl/>
        <w:suppressAutoHyphens w:val="false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/>
        <w:suppressAutoHyphens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ложению «Об оплате труда</w:t>
      </w:r>
    </w:p>
    <w:p>
      <w:pPr>
        <w:pStyle w:val="Normal"/>
        <w:widowControl/>
        <w:suppressAutoHyphens w:val="false"/>
        <w:ind w:left="7088" w:hanging="0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>работников МБОУ СОШ № 16    г. Уссурийска</w:t>
      </w:r>
    </w:p>
    <w:p>
      <w:pPr>
        <w:pStyle w:val="Normal"/>
        <w:widowControl/>
        <w:suppressAutoHyphens w:val="false"/>
        <w:ind w:left="567" w:firstLine="567"/>
        <w:jc w:val="center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ТАРИФИКАЦИОННЫЙ СПИСОК РАБОТНИКОВ</w:t>
      </w:r>
    </w:p>
    <w:p>
      <w:pPr>
        <w:pStyle w:val="Normal"/>
        <w:widowControl/>
        <w:suppressAutoHyphens w:val="false"/>
        <w:ind w:left="567" w:firstLine="567"/>
        <w:jc w:val="center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_______________ год</w:t>
      </w:r>
    </w:p>
    <w:p>
      <w:pPr>
        <w:pStyle w:val="Normal"/>
        <w:widowControl/>
        <w:suppressAutoHyphens w:val="false"/>
        <w:ind w:left="567" w:firstLine="567"/>
        <w:jc w:val="center"/>
        <w:rPr>
          <w:rFonts w:eastAsia="MS Mincho;Yu Gothic UI"/>
          <w:b/>
          <w:b/>
          <w:sz w:val="28"/>
          <w:szCs w:val="28"/>
        </w:rPr>
      </w:pPr>
      <w:r>
        <w:rPr>
          <w:rFonts w:eastAsia="MS Mincho;Yu Gothic UI"/>
          <w:b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567" w:firstLine="567"/>
        <w:jc w:val="center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(полное название учреждения, его подчиненность и адрес)</w:t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6"/>
        <w:gridCol w:w="2126"/>
        <w:gridCol w:w="1985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MS Mincho;Yu Gothic UI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firstLine="15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66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Наименование должности, преподаваемый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08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Образование наименование и  дата окончания образовательного учреждения, наличие ученой степени или почетного з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34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Оклад (ставка заработной платы) за норму часов в недел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Должностной оклад (ставка заработной платы) с учетом</w:t>
            </w:r>
          </w:p>
          <w:p>
            <w:pPr>
              <w:pStyle w:val="Normal"/>
              <w:widowControl/>
              <w:suppressAutoHyphens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повышений за специфику рабо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uppressAutoHyphens w:val="false"/>
        <w:ind w:left="567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Продолжение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6"/>
        <w:gridCol w:w="1646"/>
        <w:gridCol w:w="1631"/>
        <w:gridCol w:w="1646"/>
        <w:gridCol w:w="1646"/>
      </w:tblGrid>
      <w:tr>
        <w:trPr/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Число часов в неделю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Заработная плата в меся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  <w:lang w:val="en-US"/>
              </w:rPr>
              <w:t>I-IV</w:t>
            </w:r>
          </w:p>
          <w:p>
            <w:pPr>
              <w:pStyle w:val="Normal"/>
              <w:widowControl/>
              <w:suppressAutoHyphens w:val="false"/>
              <w:ind w:left="567" w:hanging="0"/>
              <w:rPr>
                <w:rFonts w:eastAsia="MS Mincho;Yu Gothic UI"/>
                <w:sz w:val="28"/>
                <w:szCs w:val="28"/>
                <w:lang w:val="en-US"/>
              </w:rPr>
            </w:pPr>
            <w:r>
              <w:rPr>
                <w:rFonts w:eastAsia="MS Mincho;Yu Gothic UI"/>
                <w:sz w:val="28"/>
                <w:szCs w:val="28"/>
              </w:rPr>
              <w:t>классы</w:t>
            </w:r>
          </w:p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  <w:lang w:val="en-US"/>
              </w:rPr>
            </w:pPr>
            <w:r>
              <w:rPr>
                <w:rFonts w:eastAsia="MS Mincho;Yu Gothic UI"/>
                <w:sz w:val="28"/>
                <w:szCs w:val="28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  <w:lang w:val="en-US"/>
              </w:rPr>
              <w:t>V-IX</w:t>
            </w:r>
          </w:p>
          <w:p>
            <w:pPr>
              <w:pStyle w:val="Normal"/>
              <w:widowControl/>
              <w:suppressAutoHyphens w:val="false"/>
              <w:ind w:left="567" w:hanging="0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клас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  <w:lang w:val="en-US"/>
              </w:rPr>
              <w:t>X-XI</w:t>
            </w:r>
          </w:p>
          <w:p>
            <w:pPr>
              <w:pStyle w:val="Normal"/>
              <w:widowControl/>
              <w:suppressAutoHyphens w:val="false"/>
              <w:ind w:left="567" w:hanging="0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  <w:lang w:val="en-US"/>
              </w:rPr>
            </w:pPr>
            <w:r>
              <w:rPr>
                <w:rFonts w:eastAsia="MS Mincho;Yu Gothic UI"/>
                <w:sz w:val="28"/>
                <w:szCs w:val="28"/>
                <w:lang w:val="en-US"/>
              </w:rPr>
              <w:t>I-IV</w:t>
            </w:r>
          </w:p>
          <w:p>
            <w:pPr>
              <w:pStyle w:val="Normal"/>
              <w:widowControl/>
              <w:suppressAutoHyphens w:val="false"/>
              <w:ind w:left="567" w:hanging="0"/>
              <w:rPr>
                <w:rFonts w:eastAsia="MS Mincho;Yu Gothic UI"/>
                <w:b/>
                <w:b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клас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  <w:lang w:val="en-US"/>
              </w:rPr>
              <w:t>V-IX</w:t>
            </w:r>
          </w:p>
          <w:p>
            <w:pPr>
              <w:pStyle w:val="Normal"/>
              <w:widowControl/>
              <w:suppressAutoHyphens w:val="false"/>
              <w:ind w:left="567" w:hanging="0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клас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  <w:lang w:val="en-US"/>
              </w:rPr>
              <w:t>X-XI</w:t>
            </w:r>
          </w:p>
          <w:p>
            <w:pPr>
              <w:pStyle w:val="Normal"/>
              <w:widowControl/>
              <w:suppressAutoHyphens w:val="false"/>
              <w:ind w:left="567" w:hanging="0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/>
        <w:suppressAutoHyphens w:val="false"/>
        <w:ind w:left="567" w:firstLine="567"/>
        <w:rPr/>
      </w:pPr>
      <w:r>
        <w:rPr/>
        <w:tab/>
        <w:t>Продолж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7"/>
        <w:gridCol w:w="1843"/>
        <w:gridCol w:w="1843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Выслуга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Заработная плата с учетом граф 10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Размер увеличения заработной платы по гр. 15 с учетом районного коэффи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Размер увеличения заработной платы по гр. 15 с учетом процентной надбавки (северно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Итого заработная плата (сумма граф 15, 16 и 1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suppressAutoHyphens w:val="false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________________________________ </w:t>
      </w:r>
    </w:p>
    <w:p>
      <w:pPr>
        <w:pStyle w:val="Normal"/>
        <w:widowControl/>
        <w:suppressAutoHyphens w:val="false"/>
        <w:ind w:left="567" w:firstLine="567"/>
        <w:rPr/>
      </w:pPr>
      <w:r>
        <w:rPr>
          <w:color w:val="000000"/>
          <w:sz w:val="28"/>
          <w:szCs w:val="28"/>
        </w:rPr>
        <w:t>Заместитель директора по финансам 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firstLine="540"/>
        <w:outlineLvl w:val="3"/>
        <w:rPr/>
      </w:pPr>
      <w:r>
        <w:rPr>
          <w:bCs/>
          <w:color w:val="000000"/>
          <w:sz w:val="28"/>
          <w:szCs w:val="28"/>
        </w:rPr>
        <w:t xml:space="preserve">Приложение № 3_ к коллективному   </w:t>
      </w:r>
    </w:p>
    <w:p>
      <w:pPr>
        <w:pStyle w:val="Style28"/>
        <w:ind w:left="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8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bCs/>
      <w:sz w:val="28"/>
      <w:lang w:val="en-US"/>
    </w:rPr>
  </w:style>
  <w:style w:type="character" w:styleId="22">
    <w:name w:val="Заголовок 2 Знак"/>
    <w:qFormat/>
    <w:rPr>
      <w:b/>
      <w:sz w:val="24"/>
      <w:lang w:val="en-US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b/>
      <w:sz w:val="3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4">
    <w:name w:val="Основной текст (3)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Style2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7">
    <w:name w:val="Заголовок Знак"/>
    <w:qFormat/>
    <w:rPr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4">
    <w:name w:val="Body Text 24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360"/>
      <w:ind w:firstLine="567"/>
      <w:jc w:val="both"/>
    </w:pPr>
    <w:rPr/>
  </w:style>
  <w:style w:type="paragraph" w:styleId="Style32">
    <w:name w:val="Обычный (веб)"/>
    <w:basedOn w:val="Normal"/>
    <w:qFormat/>
    <w:pPr/>
    <w:rPr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szCs w:val="24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szCs w:val="24"/>
      <w:lang w:val="en-US"/>
    </w:rPr>
  </w:style>
  <w:style w:type="paragraph" w:styleId="38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9">
    <w:name w:val="Заголовок №3"/>
    <w:basedOn w:val="Normal"/>
    <w:qFormat/>
    <w:pPr>
      <w:widowControl/>
      <w:shd w:fill="FFFFFF" w:val="clear"/>
      <w:suppressAutoHyphens w:val="false"/>
      <w:spacing w:lineRule="exact" w:line="326" w:before="240" w:after="0"/>
      <w:outlineLvl w:val="2"/>
    </w:pPr>
    <w:rPr>
      <w:sz w:val="26"/>
      <w:szCs w:val="26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240" w:after="0"/>
      <w:ind w:hanging="700"/>
      <w:jc w:val="both"/>
    </w:pPr>
    <w:rPr>
      <w:sz w:val="26"/>
      <w:szCs w:val="26"/>
    </w:rPr>
  </w:style>
  <w:style w:type="paragraph" w:styleId="310">
    <w:name w:val="Основной текст (3)"/>
    <w:basedOn w:val="Normal"/>
    <w:qFormat/>
    <w:pPr>
      <w:widowControl/>
      <w:shd w:fill="FFFFFF" w:val="clear"/>
      <w:suppressAutoHyphens w:val="false"/>
      <w:spacing w:lineRule="exact" w:line="322" w:before="0" w:after="240"/>
      <w:ind w:firstLine="580"/>
      <w:jc w:val="both"/>
    </w:pPr>
    <w:rPr>
      <w:sz w:val="27"/>
      <w:szCs w:val="27"/>
    </w:rPr>
  </w:style>
  <w:style w:type="paragraph" w:styleId="26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180"/>
      <w:outlineLvl w:val="1"/>
    </w:pPr>
    <w:rPr>
      <w:sz w:val="26"/>
      <w:szCs w:val="26"/>
    </w:rPr>
  </w:style>
  <w:style w:type="paragraph" w:styleId="Style34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en-US"/>
    </w:rPr>
  </w:style>
  <w:style w:type="paragraph" w:styleId="27">
    <w:name w:val="Список 2"/>
    <w:basedOn w:val="Normal"/>
    <w:qFormat/>
    <w:pPr>
      <w:widowControl/>
      <w:suppressAutoHyphens w:val="false"/>
      <w:ind w:left="566" w:hanging="283"/>
    </w:pPr>
    <w:rPr>
      <w:szCs w:val="24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51">
    <w:name w:val="Список 5"/>
    <w:basedOn w:val="Normal"/>
    <w:qFormat/>
    <w:pPr>
      <w:widowControl/>
      <w:suppressAutoHyphens w:val="false"/>
      <w:ind w:left="1415" w:hanging="283"/>
    </w:pPr>
    <w:rPr>
      <w:szCs w:val="24"/>
    </w:rPr>
  </w:style>
  <w:style w:type="paragraph" w:styleId="14">
    <w:name w:val="Цитата1"/>
    <w:basedOn w:val="Normal"/>
    <w:qFormat/>
    <w:pPr>
      <w:shd w:fill="FFFFFF" w:val="clear"/>
      <w:suppressAutoHyphens w:val="false"/>
      <w:ind w:left="1075" w:right="922" w:hanging="0"/>
      <w:jc w:val="center"/>
    </w:pPr>
    <w:rPr>
      <w:b/>
      <w:sz w:val="28"/>
    </w:rPr>
  </w:style>
  <w:style w:type="paragraph" w:styleId="41">
    <w:name w:val="Список 4"/>
    <w:basedOn w:val="Normal"/>
    <w:qFormat/>
    <w:pPr>
      <w:widowControl/>
      <w:suppressAutoHyphens w:val="false"/>
      <w:spacing w:before="0" w:after="0"/>
      <w:ind w:left="1132" w:hanging="283"/>
      <w:contextualSpacing/>
    </w:pPr>
    <w:rPr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autoSpaceDE w:val="false"/>
      <w:ind w:firstLine="550"/>
      <w:jc w:val="both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Lucida Sans Unicode" w:cs="Verdana"/>
      <w:kern w:val="2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</w:rPr>
  </w:style>
  <w:style w:type="paragraph" w:styleId="Style40">
    <w:name w:val="Схема документа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Марк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DC6D66F7BEFCCC232BEF9929F1DA564E075CC71BF165A5BE97D5142A4EE57BBBF01EC37FD9310E406207D1C0366B7586EC2F26441E9sCX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33:00Z</dcterms:created>
  <dc:creator>Left</dc:creator>
  <dc:description/>
  <cp:keywords/>
  <dc:language>en-US</dc:language>
  <cp:lastModifiedBy>Пользователь Windows</cp:lastModifiedBy>
  <cp:lastPrinted>2018-04-27T11:35:00Z</cp:lastPrinted>
  <dcterms:modified xsi:type="dcterms:W3CDTF">2019-07-08T03:33:00Z</dcterms:modified>
  <cp:revision>2</cp:revision>
  <dc:subject/>
  <dc:title>ПРИМЕРНАЯ ФОРМА  КОЛЛЕКТИВНОГО ДОГОВОРА</dc:title>
</cp:coreProperties>
</file>