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Веселый перекресток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В школе №16 стали традиционными мероприятия по изучению школьниками Правил дорожного движения. Недавно для ребят из четвертых классов провели игровую программу «Веселый перекресток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Команды отвечали на вопросы, участвовали в авто-эстафете с игрушечными машинками, закрепляли знания ПДД, став артистами «Театра-экспромта», и т.д. Конкурс получился познавательным и веселым. Зрителей в зале тоже не оставили без внимания, предложив им принять участие в игре с карточками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Больше всех правильных ответов дала </w:t>
      </w:r>
      <w:bookmarkStart w:id="0" w:name="_GoBack"/>
      <w:bookmarkEnd w:id="0"/>
      <w:r>
        <w:rPr>
          <w:rFonts w:cs="Monotype Corsiva" w:ascii="Monotype Corsiva" w:hAnsi="Monotype Corsiva"/>
          <w:b/>
          <w:sz w:val="56"/>
          <w:szCs w:val="56"/>
        </w:rPr>
        <w:t xml:space="preserve">самая активная и сплоченная команда </w:t>
      </w:r>
      <w:r>
        <w:rPr>
          <w:rFonts w:cs="Monotype Corsiva" w:ascii="Monotype Corsiva" w:hAnsi="Monotype Corsiva"/>
          <w:b/>
          <w:color w:val="0000CC"/>
          <w:sz w:val="56"/>
          <w:szCs w:val="56"/>
        </w:rPr>
        <w:t>«Светофорики» 4 «В» класса.</w:t>
      </w:r>
      <w:r>
        <w:rPr>
          <w:rFonts w:cs="Monotype Corsiva" w:ascii="Monotype Corsiva" w:hAnsi="Monotype Corsiva"/>
          <w:b/>
          <w:sz w:val="56"/>
          <w:szCs w:val="56"/>
        </w:rPr>
        <w:t xml:space="preserve"> Но проигравших в конкурсе не было, потому что он принес пользу всем ребятам. Теперь они знают, что правила движения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надо помнить как таблицу умножения.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Дарья Михайлова,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11 класс школы №16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3:28:00Z</dcterms:created>
  <dc:creator>Ли А.В.</dc:creator>
  <dc:description/>
  <cp:keywords/>
  <dc:language>en-US</dc:language>
  <cp:lastModifiedBy>Учитель</cp:lastModifiedBy>
  <dcterms:modified xsi:type="dcterms:W3CDTF">2012-04-13T23:28:00Z</dcterms:modified>
  <cp:revision>2</cp:revision>
  <dc:subject/>
  <dc:title/>
</cp:coreProperties>
</file>